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Paul Harris - Onl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pi Occident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IZIATIVA PROPOS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DELL’INIZIATIVA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/AZIENDE DESTINATARI DEI PAGAMENTI</w:t>
      </w:r>
    </w:p>
    <w:p>
      <w:pPr>
        <w:pStyle w:val="Normal"/>
        <w:rPr/>
      </w:pPr>
      <w:r>
        <w:rPr/>
        <w:t>(DOCUMENTAZIONE ALLEG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€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E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IVISIONE DEL FINANZIAMEN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PONENTE </w:t>
        <w:tab/>
        <w:t>€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DONATORI </w:t>
        <w:tab/>
        <w:tab/>
        <w:t>€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 xml:space="preserve">ASSOCIAZIONE </w:t>
        <w:tab/>
        <w:t>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E</w:t>
        <w:tab/>
        <w:tab/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DI RIFERIMENTO</w:t>
      </w:r>
    </w:p>
    <w:p>
      <w:pPr>
        <w:pStyle w:val="Normal"/>
        <w:rPr/>
      </w:pPr>
      <w:r>
        <w:rPr/>
        <w:t>(SOCIO ON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STAR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Gothic"/>
      <w:color w:val="auto"/>
      <w:sz w:val="24"/>
      <w:szCs w:val="24"/>
      <w:lang w:val="it-IT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13:00Z</dcterms:created>
  <dc:creator>mc</dc:creator>
  <dc:description/>
  <dc:language>en-US</dc:language>
  <cp:lastModifiedBy>mc</cp:lastModifiedBy>
  <cp:lastPrinted>2113-01-01T00:00:00Z</cp:lastPrinted>
  <dcterms:modified xsi:type="dcterms:W3CDTF">2012-04-21T13:13:00Z</dcterms:modified>
  <cp:revision>2</cp:revision>
  <dc:subject/>
  <dc:title>All’Associazione Paul Harris - Onlus</dc:title>
</cp:coreProperties>
</file>